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B02000"/>
        </w:rPr>
      </w:pPr>
      <w:r>
        <w:rPr>
          <w:rFonts w:cs="Arial" w:ascii="Arial" w:hAnsi="Arial"/>
          <w:b/>
          <w:bCs/>
          <w:color w:val="B02000"/>
        </w:rPr>
        <w:t>PRESTAVBA VOZIDL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br/>
        <w:t xml:space="preserve">Spoločné ustanov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hromadnú prestavbu typu vozidla a za prestavbu jednotlivého vozidla sa považuje</w:t>
        <w:br/>
        <w:br/>
        <w:t xml:space="preserve">a) zmena kategórie vozidla, </w:t>
        <w:br/>
        <w:t xml:space="preserve">b) zmena typu alebo druhu karosérie vozidla, </w:t>
        <w:br/>
        <w:t xml:space="preserve">c) zmena alebo úprava karosérie vozidla, zmena alebo úprava nadstavby vozidla, ktorými sa mení účel použitia vozidla, </w:t>
        <w:br/>
        <w:t xml:space="preserve">d) zmena podvozkovej časti a pruženia vozidla, ktoré spôsobia zmenu najväčšej prípustnej hmotnosti vozidla, </w:t>
        <w:br/>
        <w:t xml:space="preserve">e) zmena rozmerov vozidla, </w:t>
        <w:br/>
        <w:t xml:space="preserve">f) zmena hmotnosti vozidla, </w:t>
        <w:br/>
        <w:t xml:space="preserve">g) zmena umiestnenia riadenia vozidla, </w:t>
        <w:br/>
        <w:t xml:space="preserve">h) montáž plynového zariadenia, </w:t>
        <w:br/>
        <w:t xml:space="preserve">i) zmena druhu pohonu, zmena typu motora, </w:t>
        <w:br/>
        <w:t xml:space="preserve">j) zmena obsaditeľnosti vozidla; to neplatí, ak ide o prestavbu vozidla zmenou obsaditeľnosti vozidla zväčšením počtu miest na sedenie, ak je vozidlo výrobcom vybavené úchytnými miestami sedadiel a kotevnými miestami bezpečnostných pásov na zmenu počtu miest na sedenie, </w:t>
        <w:br/>
        <w:t>k) pripojenie postranného vozíka k dvojkolesovému vozidlu.</w:t>
        <w:br/>
        <w:br/>
        <w:t xml:space="preserve">(2) Vozidlo po prestavbe musí byť opätovne schválené na prevádzku v premávke na pozemných komunikáciách. </w:t>
        <w:br/>
        <w:br/>
        <w:t>(3) Prestavba vozidla je zakázaná, ak</w:t>
        <w:br/>
        <w:br/>
        <w:t xml:space="preserve">a) dôjde k odstráneniu tej časti, na ktorej výrobca umiestnil identifikačné číslo vozidla VIN, </w:t>
        <w:br/>
        <w:t>b) ide o opakovanú prestavbu vozidla na pôvodnú kategóriu vozidla pred jeho prestavbou.</w:t>
        <w:br/>
        <w:br/>
        <w:t xml:space="preserve">(4) Prestavbu vozidla možno povoliť len pre vozidlá, ktoré </w:t>
        <w:br/>
        <w:br/>
        <w:t>a) majú vydané osvedčenie o evidencii a sú prihlásené do evidencie vozidiel, 5) alebo</w:t>
        <w:br/>
        <w:t>b) majú vydané technické osvedčenie vozidla, ak nepodliehajú prihláseniu do evidencie vozidiel. 5)</w:t>
        <w:br/>
        <w:br/>
        <w:t>(5) Prestavbu vozidla je zakázané povoliť, ak ide o</w:t>
        <w:br/>
        <w:br/>
        <w:t xml:space="preserve">a) zmenu typu alebo druhu karosérie vozidla v rámci iného typového radu vozidla, </w:t>
        <w:br/>
        <w:t xml:space="preserve">b) zníženie najväčšej prípustnej hmotnosti vozidla; to neplatí pri prestavbe vozidla na vozidlo jednoúčelového využitia, ak sa nezmení kategória vozidla, </w:t>
        <w:br/>
        <w:t>c) zmenu umiestnenia riadenia; to neplatí pri prestavbe vozidla na vozidlo jednoúčelového využitia, ktoré vyžaduje umiestnenie riadenia na pravej strane alebo v strede vozidla, napríklad vozidlo na zametanie.</w:t>
        <w:br/>
        <w:br/>
        <w:t>(6) Výmena karosérie vozidla rovnakého typu v rámci jedného typového radu vozidla, výmena motora vozidla rovnakého typu v rámci jedného typového radu, alebo zmena obsaditeľnosti vozidla zväčšením počtu miest na sedenie, ak je vozidlo výrobcom vybavené úchytnými miestami sedadiel a kotevnými miestami bezpečnostných pásov na zmenu počtu miest na sedenie, sa nepovažuje za prestavbu vozidla; vozidlo sa v týchto prípadoch opätovne neschvaľuje na prevádzku na pozemných komunikáciách.</w:t>
        <w:br/>
        <w:br/>
        <w:t>(7) Fyzická osoba alebo právnická osoba v prípadoch podľa odseku 6 je povinná do siedmich dní odo dňa výmeny písomne požiadať obvodný úrad dopravy8) o zápis zmeny údajov v osvedčení o evidencii alebo v technickom osvedčení vozidla. Na zápis zmeny je príslušný obvodný úrad dopravy podľa miesta trvalého pobytu fyzickej osoby alebo sídla právnickej osoby.</w:t>
        <w:br/>
        <w:br/>
        <w:t>(8) Žiadosť podľa odseku 7 musí obsahovať</w:t>
        <w:br/>
        <w:br/>
        <w:t>a) identifikačné údaje o žiadateľovi, a to</w:t>
        <w:br/>
        <w:t xml:space="preserve">1. ak ide o fyzickú osobu, meno a priezvisko, dátum a miesto narodenia, adresu trvalého pobytu a podpis, </w:t>
        <w:br/>
        <w:t xml:space="preserve">2. ak ide o právnickú osobu, názov a adresu alebo obchodné meno a sídlo, identifikačné číslo (IČO), meno a priezvisko osoby alebo osôb, ktoré sú jeho štatutárnym orgánom, podpis štatutárneho orgánu a odtlačok pečiatky, </w:t>
        <w:br/>
        <w:t xml:space="preserve">b) predmet žiadosti podľa odseku 6, </w:t>
        <w:br/>
        <w:t xml:space="preserve">c) značku, obchodný názov, typ, druh a kategóriu vozidla, obchodné meno výrobcu, </w:t>
        <w:br/>
        <w:t>d) evidenčné číslo vozidla alebo osobitné evidenčné číslo, ak vozidlo podlieha prihláseniu do evidencie vozidiel.5)</w:t>
        <w:br/>
        <w:br/>
        <w:t>(9) Prílohou k žiadosti podľa odseku 8 sú</w:t>
        <w:br/>
        <w:br/>
        <w:t xml:space="preserve">a) súhlasné písomné stanovisko výrobcu alebo zástupcu výrobcu vozidla o tom, že ide o rovnaký typ karosérie alebo motora v rámci jedného typového radu, alebo že je vozidlo vybavené úchytnými miestami sedadiel a kotevnými miestami bezpečnostných pásov na zmenu počtu miest na sedenie, </w:t>
        <w:br/>
        <w:t xml:space="preserve">b) doklad o nadobudnutí karosérie alebo motora vozidla, </w:t>
        <w:br/>
        <w:t xml:space="preserve">c) odborný posudok o kontrole originality vozidla podľa § 85 s výsledkom hodnotenia spôsobilé na premávku na pozemných komunikáciách, </w:t>
        <w:br/>
        <w:t xml:space="preserve">d) protokol o technickej kontrole vozidla podľa § 49 ods. 2 písm. c) s výsledkom hodnotenia spôsobilé na premávku na pozemných komunikáciách nie starší ako jeden mesiac odo dňa jeho vydania, </w:t>
        <w:br/>
        <w:t xml:space="preserve">e) osvedčenie o evidencii alebo technické osvedčenie vozidla, </w:t>
        <w:br/>
        <w:t>f) rozhodnutie o pridelení náhradného identifikačného čísla vozidla VIN, ak ide o prípady podľa odseku 12 písm. d).</w:t>
        <w:br/>
        <w:br/>
        <w:t>(10) Ak sú splnené podmienky podľa odsekov 8 a 9, obvodný úrad dopravy vyznačí zmenu údajov vozidla do osvedčenia o evidencii, ak vozidlo podlieha prihláseniu do evidencie vozidiel, 5) alebo do technického osvedčenia vozidla, ak vozidlo nepodlieha prihláseniu do evidencie vozidiel;5) inak žiadosť zamietne.</w:t>
        <w:br/>
        <w:br/>
        <w:t xml:space="preserve">(11) Ak vozidlo podlieha prihláseniu do evidencie, 5) obvodný úrad dopravy najneskôr do siedmich dní písomne oznámi príslušnému evidenčnému orgánu5) vykonanie zmeny v osvedčení o evidencii. </w:t>
        <w:br/>
        <w:br/>
        <w:t>(12) Výmena karosérie vozidla podľa odseku 6 je zakázaná</w:t>
        <w:br/>
        <w:br/>
        <w:t>a) na vozidle, od ktorého prvého prihlásenia do evidencie vozidiel uplynulo desať rokov a viac, alebo</w:t>
        <w:br/>
        <w:t>b) ak bola ukončená hromadná výroba alebo hromadný dovoz typu vozidla alebo karosérie vozidla, alebo</w:t>
        <w:br/>
        <w:t>c) ak ide o výmenu za karosériu, ktorá už bola použitá na inom vozidle, alebo</w:t>
        <w:br/>
        <w:t>d) ak dôjde k odstráneniu tej časti karosérie, na ktorej výrobca umiestnil identifikačné číslo vozidla VIN, alebo ak je toto číslo nečitateľné alebo ak ho nemožno určiť a štátny dopravný úrad vopred nerozhodol o pridelení náhradného identifikačného čísla vozidla VI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br/>
        <w:t>Povoľovanie a schvaľovanie</w:t>
        <w:br/>
        <w:t>hromadnej prestavby typu vozidla</w:t>
      </w:r>
    </w:p>
    <w:p>
      <w:pPr>
        <w:pStyle w:val="Normal"/>
        <w:spacing w:before="0" w:after="240"/>
        <w:rPr/>
      </w:pPr>
      <w:r>
        <w:rPr>
          <w:rFonts w:cs="ms sans serif;Times New Roman" w:ascii="ms sans serif;Times New Roman" w:hAnsi="ms sans serif;Times New Roman"/>
          <w:color w:val="000000"/>
          <w:sz w:val="20"/>
          <w:szCs w:val="20"/>
        </w:rPr>
        <w:br/>
        <w:t xml:space="preserve">(1) Za hromadnú prestavbu typu vozidla sa považuje prestavba viac ako piatich kusov vozidiel rovnakého typu. </w:t>
        <w:br/>
        <w:br/>
        <w:t>(2) Výrobca alebo zástupca výrobcu, ktorý chce hromadne prestavovať typ vozidla, je povinný vopred písomne požiadať štátny dopravný úrad [§ 99 písm. o)] o povolenie hromadnej prestavby typu vozidla.</w:t>
        <w:br/>
        <w:br/>
        <w:t>(3) Žiadosť výrobcu alebo zástupcu výrobcu o povolenie hromadnej prestavby typu vozidla musí obsahovať</w:t>
        <w:br/>
        <w:br/>
        <w:t>a) identifikačné údaje o žiadateľovi, a to</w:t>
        <w:br/>
        <w:t xml:space="preserve">1. ak ide o fyzickú osobu - podnikateľa, meno a priezvisko, dátum a miesto narodenia, adresu trvalého pobytu, obchodné meno, identifikačné číslo, ak bolo pridelené, miesto podnikania a podpis, </w:t>
        <w:br/>
        <w:t xml:space="preserve">2. ak ide o právnickú osobu - podnikateľa, obchodné meno a sídlo, identifikačné číslo (IČO), meno a priezvisko osoby alebo osôb, ktoré sú jeho štatutárnym orgánom, podpis štatutárneho orgánu a odtlačok pečiatky, </w:t>
        <w:br/>
        <w:t xml:space="preserve">b) značku, obchodný názov, typ, druh a kategóriu vozidla, obchodné meno výrobcu, </w:t>
        <w:br/>
        <w:t>c) účel, na ktorý má byť typ vozidla po prestavbe použitý.</w:t>
        <w:br/>
        <w:br/>
        <w:t>(4) Prílohou k žiadosti podľa odseku 3 sú</w:t>
        <w:br/>
        <w:br/>
        <w:t xml:space="preserve">a) podrobný opis uvažovanej hromadnej prestavby typu vozidla, </w:t>
        <w:br/>
        <w:t xml:space="preserve">b) návrh na zmenu údajov zapisovaných v osvedčení o evidencii alebo v technickom osvedčení vozidla, </w:t>
        <w:br/>
        <w:t xml:space="preserve">c) technický opis a výkresová dokumentácia systému, komponentu alebo samostatnej technickej jednotky, ak neboli typovo schválené, </w:t>
        <w:br/>
        <w:t>d) súhlasné stanovisko výrobcu alebo zástupcu výrobcu typu vozidla k hromadnej prestavbe podľa § 17 ods. 1 písm. a) až j), ak žiadateľom nie je výrobca alebo zástupca výrobcu vozidla pred prestavbou; stanovisko sa nevyžaduje k montáži plynového zariadenia, ktoré má udelenú správu o homologizácii typu podľa podmienok ustanovených osobitným predpisom4) (pre retrofitné systémy).</w:t>
        <w:br/>
        <w:t xml:space="preserve">Okrem dokladov uvedených v písmenách a) až d) štátny dopravný úrad môže požadovať predloženie stanovísk alebo odborných posudkov príslušných orgánov protipožiarnej ochrany, bezpečnosti práce, regionálnych úradov verejného zdravotníctva a iných orgánov. </w:t>
        <w:br/>
        <w:br/>
        <w:t>(5) Štátny dopravný úrad povolí hromadnú prestavbu typu vozidla, ak žiadateľ splnil podmienky uvedené v odsekoch 2 až 4 a ak navrhovaná prestavba je v súlade s technickými požiadavkami ustanovenými všeobecne záväzným právnym predpisom vydaným na vykonanie tohto zákona a typ vozidla po prestavbe neohrozuje bezpečnosť premávky na pozemných komunikáciách, životné prostredie alebo bezpečnosť cestujúcich; inak žiadosť zamietne.</w:t>
        <w:br/>
        <w:br/>
        <w:t>(6) Ak štátny dopravný úrad povolí hromadnú prestavbu typu vozidla podľa odseku 5, vydá rozhodnutie o povolení hromadnej prestavby typu vozidla s platnosťou na šesť mesiacov. V rozhodnutí určí podmienky potrebné na schválenie hromadnej prestavby typu vozidla. Uloží výrobcovi alebo zástupcovi výrobcu vykonanie testov po hromadnej prestavbe typu vozidla, a ak je to potrebné, aj kontrolu hromadnej montáže systému, komponentu alebo samostatnej technickej jednotky vozidla v poverenej technickej službe overovania vozidiel. Ak ide o hromadnú prestavbu typu vozidla podľa § 17 ods. 1 písm. h) a i), štátny dopravný úrad môže uložiť vykonať aj emisnú kontrolu podľa § 67 ods. 2 písm. b). Výrobca alebo zástupca výrobcu je povinný na vlastné náklady zabezpečiť vykonanie určených testov alebo kontrol.</w:t>
        <w:br/>
        <w:br/>
        <w:t>(7) Žiadosť výrobcu alebo zástupcu výrobcu o schválenie hromadnej prestavby typu vozidla musí obsahovať</w:t>
        <w:br/>
        <w:br/>
        <w:t>a) identifikačné údaje o žiadateľovi, a to</w:t>
        <w:br/>
        <w:t xml:space="preserve">1. ak ide o fyzickú osobu - podnikateľa, meno a priezvisko, dátum a miesto narodenia, adresu trvalého pobytu, obchodné meno, identifikačné číslo, ak bolo pridelené, miesto podnikania a podpis, </w:t>
        <w:br/>
        <w:t xml:space="preserve">2. ak ide o právnickú osobu - podnikateľa, obchodné meno a sídlo, identifikačné číslo (IČO), meno a priezvisko osoby alebo osôb, ktoré sú jeho štatutárnym orgánom, podpis štatutárneho orgánu a odtlačok pečiatky, </w:t>
        <w:br/>
        <w:t xml:space="preserve">b) značku, obchodný názov, typ, druh a kategóriu vozidla, obchodné meno výrobcu, </w:t>
        <w:br/>
        <w:t>c) číslo a dátum vydania rozhodnutia o povolení hromadnej prestavby typu vozidla.</w:t>
        <w:br/>
        <w:br/>
        <w:t xml:space="preserve">(8) Prílohou k žiadosti podľa odseku 7 sú </w:t>
        <w:br/>
        <w:br/>
        <w:t xml:space="preserve">a) protokol o testoch typu vozidla vydaný poverenou technickou službou overovania vozidiel podľa odseku 6, z ktorého vyplýva, že typ vozidla, systém, komponent alebo samostatná technická jednotka z hľadiska konštrukcie spĺňajú technické požiadavky ustanovené všeobecne záväzným právnym predpisom vydaným na vykonanie tohto zákona, </w:t>
        <w:br/>
        <w:t xml:space="preserve">b) platný protokol o emisnej kontrole motorového vozidla podľa § 67 ods. 2 písm. b), ak taká povinnosť bola uložená, s výsledkom hodnotenia spôsobilé na premávku na pozemných komunikáciách, </w:t>
        <w:br/>
        <w:t>c) návrh doplnkového štítku výrobcu.</w:t>
        <w:br/>
        <w:br/>
        <w:t xml:space="preserve">(9) Štátny dopravný úrad schváli hromadnú prestavbu typu vozidla, ak žiadateľ požiadal o schválenie v čase platnosti rozhodnutia vydaného podľa odseku 6, splnil podmienky uvedené v odsekoch 7 a 8, ako aj podmienky určené v rozhodnutí podľa odseku 6; inak žiadosť zamietne. </w:t>
        <w:br/>
        <w:br/>
        <w:t xml:space="preserve">(10) Ak štátny dopravný úrad schváli hromadnú prestavbu typu vozidla podľa odseku 9, </w:t>
        <w:br/>
        <w:br/>
        <w:t xml:space="preserve">a) vydá rozhodnutie o schválení hromadnej prestavby typu vozidla, v ktorom môže určiť ďalšie podmienky, </w:t>
        <w:br/>
        <w:t xml:space="preserve">b) udelí osvedčenie o schválení hromadnej prestavby typu vozidla a pridelí značku typového schválenia hromadnej prestavby typu vozidla, </w:t>
        <w:br/>
        <w:t>c) vydá základný technický opis vozidla s obmedzenou platnosťou najviac na dva roky.</w:t>
        <w:br/>
        <w:br/>
        <w:t xml:space="preserve">(11) Na žiadosť držiteľa osvedčenia podľa odseku 10 písm. b) štátny dopravný úrad predĺži platnosť základného technického opisu vozidla, ak vozidlo po hromadnej prestavbe spĺňa technické požiadavky ustanovené všeobecne záväzným právnym predpisom vydaným na vykonanie tohto zákona. </w:t>
        <w:br/>
        <w:br/>
        <w:t>(12) V rozhodnutí o schválení hromadnej prestavby typu vozidla štátny dopravný úrad uvedie, či príslušný obvodný úrad dopravy zapíše údaje o prestavbe vozidla do osvedčenia o evidencii, ak vozidlo podlieha prihláseniu do evidencie vozidiel, 5) alebo do technického osvedčenia vozidla, ak vozidlo nepodlieha prihláseniu do evidencie vozidiel, 5) alebo či vystaví alebo vydá nové osvedčenie o evidencii alebo technické osvedčenie vozidla.</w:t>
        <w:br/>
        <w:br/>
        <w:t xml:space="preserve">(13) Výrobca alebo zástupca výrobcu je povinný </w:t>
        <w:br/>
        <w:br/>
        <w:t xml:space="preserve">a) každé vozidlo po hromadnej prestavbe bezodkladne opatriť doplnkovým štítkom výrobcu prestavby typu vozidla, </w:t>
        <w:br/>
        <w:t>b) vydať pre každé vozidlo po hromadnej prestavbe doklad, ktorý musí obsahovať</w:t>
        <w:br/>
        <w:t xml:space="preserve">1. evidenčné číslo vozidla alebo osobitné evidenčné číslo vozidla, </w:t>
        <w:br/>
        <w:t xml:space="preserve">2. identifikačné číslo vozidla VIN, </w:t>
        <w:br/>
        <w:t xml:space="preserve">3. číslo rozhodnutia o schválení hromadnej prestavby typu vozidla, </w:t>
        <w:br/>
        <w:t xml:space="preserve">4. meno a priezvisko osoby alebo osôb, ktoré sú jeho štatutárnym orgánom, podpis štatutárneho orgánu a odtlačok pečiatky alebo meno a priezvisko osoby, ktorej bolo udelené na vydanie dokladu písomné splnomocnenie s úradne osvedčeným podpisom štatutárneho orgánu, jej podpis a odtlačok pečiatky, </w:t>
        <w:br/>
        <w:t>c) vydať pre každé vozidlo po hromadnej prestavbe fotokópiu rozhodnutia o schválení hromadnej prestavby typu vozidla.</w:t>
        <w:br/>
        <w:br/>
        <w:t xml:space="preserve">(14) Prevádzkovateľ vozidla, ktorého vozidlo bolo hromadne prestavané, je povinný do siedmich dní po vykonaní prestavby vozidla písomne požiadať obvodný úrad dopravy8) príslušný podľa miesta trvalého pobytu fyzickej osoby alebo sídla právnickej osoby o zápis zmien údajov do osvedčenia o evidencii alebo do technického osvedčenia vozidla, alebo o vydanie nového osvedčenia o evidencii, ak vozidlo podlieha prihláseniu do evidencie vozidiel, 5) alebo nového technického osvedčenia vozidla, ak vozidlo nepodlieha prihláseniu do evidencie vozidiel.5) K žiadosti je povinný priložiť doklady podľa odseku 13 písm. b) a c) a na vyzvanie obvodného úradu dopravy pristaviť vozidlo. </w:t>
        <w:br/>
        <w:br/>
        <w:t xml:space="preserve">(15) Ak vozidlo po prestavbe podlieha prihláseniu do evidencie vozidiel, 5) obvodný úrad dopravy najneskôr do siedmich dní odo dňa zápisu zmien podľa odseku 14 písomne oznámi príslušnému evidenčnému orgánu5) vykonanie zmeny v osvedčení o evidencii alebo vydanie nového osvedčenia o evidencii. </w:t>
        <w:br/>
        <w:br/>
        <w:t xml:space="preserve">(16) Na konanie o rozšírenie udeleného schválenia hromadnej prestavby typu vozidla sa primerane vzťahujú ustanovenia odsekov 7 až 9; na povinnosti výrobcu alebo zástupcu výrobcu sa primerane vzťahuje ustanovenie odseku 13. </w:t>
        <w:br/>
        <w:br/>
        <w:t xml:space="preserve">(17) Ak štátny dopravný úrad rozšíri udelené schválenie hromadnej prestavby typu vozidla podľa odseku 16, </w:t>
        <w:br/>
        <w:br/>
        <w:t xml:space="preserve">a) vydá rozhodnutie o rozšírení udeleného schválenia hromadnej prestavby typu vozidla, v ktorom môže určiť ďalšie podmienky, </w:t>
        <w:br/>
        <w:t xml:space="preserve">b) udelí osvedčenie o rozšírení schválenia hromadnej prestavby typu vozidla s rozšíreným číslom pôvodného osvedčenia, </w:t>
        <w:br/>
        <w:t>c) vydá základný technický opis vozidla s obmedzenou platnosťou najviac na dva roky.</w:t>
        <w:br/>
        <w:br/>
        <w:t xml:space="preserve">(18) Na žiadosť držiteľa osvedčenia podľa odseku 17 písm. b) štátny dopravný úrad predĺži platnosť základného technického opisu vozidla, ak vozidlo po prestavbe spĺňa technické požiadavky ustanovené všeobecne záväzným právnym predpisom vydaným na vykonanie tohto zákona. </w:t>
        <w:br/>
        <w:br/>
        <w:t>(19) Podrobnosti o technických požiadavkách, ktoré musí hromadne prestavaný typ vozidla spĺňať z hľadiska konštrukcie, o predkladaní stanoviska výrobcu alebo zástupcu výrobcu typu vozidla, o identifikačnom čísle vozidla VIN a doplnkovom štítku výrobcu hromadnej prestavby typu vozidla a ich umiestňovaní, o zapisovaní údajov do osvedčenia o evidencii alebo do technického osvedčenia vozidla, alebo o vystavení a vydaní nového osvedčenia o evidencii alebo technického osvedčenia vozidla po prestavbe podľa § 17 ods. 1 a o podmienkach predĺženia doby platnosti základného technického opisu vozidla, ustanoví všeobecne záväzný právny predpi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voľovanie a schvaľovanie</w:t>
        <w:br/>
        <w:t xml:space="preserve">prestavby jednotlivého vozidla </w:t>
        <w:br/>
        <w:br/>
        <w:t>§ 19</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Za prestavbu jednotlivého vozidla sa považuje prestavba najviac piatich kusov vozidiel rovnakého typu. </w:t>
        <w:br/>
        <w:br/>
        <w:t>(2) Fyzická osoba alebo právnická osoba, ktorá chce jednotlivo prestavať vozidlo, je povinná vopred písomne požiadať o povolenie prestavby jednotlivého vozidla obvodný úrad dopravy.8) Na vydanie rozhodnutia je príslušný obvodný úrad dopravy podľa miesta trvalého pobytu fyzickej osoby alebo sídla právnickej osoby.</w:t>
        <w:br/>
        <w:br/>
        <w:t>(3) Žiadosť o povolenie prestavby jednotlivého vozidla musí obsahovať</w:t>
        <w:br/>
        <w:br/>
        <w:t>a) identifikačné údaje o žiadateľovi, a to</w:t>
        <w:br/>
        <w:t xml:space="preserve">1. ak ide o fyzickú osobu, meno a priezvisko, dátum a miesto narodenia, adresu trvalého pobytu a podpis, </w:t>
        <w:br/>
        <w:t xml:space="preserve">2. ak ide o právnickú osobu, názov a adresu alebo obchodné meno a sídlo, identifikačné číslo (IČO), meno a priezvisko osoby alebo osôb, ktoré sú jeho štatutárnym orgánom, podpis štatutárneho orgánu a odtlačok pečiatky, </w:t>
        <w:br/>
        <w:t xml:space="preserve">b) značku, obchodný názov, typ (jeho variant alebo verziu variantu typu), druh a kategóriu vozidla, obchodné meno výrobcu, </w:t>
        <w:br/>
        <w:t xml:space="preserve">c) evidenčné číslo vozidla alebo osobitné evidenčné číslo vozidla, </w:t>
        <w:br/>
        <w:t>d) účel, na ktorý má byť vozidlo po prestavbe použité.</w:t>
        <w:br/>
        <w:br/>
        <w:t>(4) Prílohou k žiadosti podľa odseku 3 sú</w:t>
        <w:br/>
        <w:br/>
        <w:t xml:space="preserve">a) podrobný opis prestavby jednotlivého vozidla, </w:t>
        <w:br/>
        <w:t xml:space="preserve">b) návrh na zmenu údajov zapisovaných v osvedčení o evidencii alebo v technickom osvedčení vozidla, </w:t>
        <w:br/>
        <w:t xml:space="preserve">c) technický opis a výkresová dokumentácia systému, komponentu alebo samostatnej technickej jednotky, ak neboli typovo schválené, </w:t>
        <w:br/>
        <w:t>d) súhlasné stanovisko výrobcu alebo zástupcu výrobcu vozidla k prestavbe podľa § 17 ods. 1 písm. a) až j), ak žiadateľom nie je výrobca alebo zástupca výrobcu vozidla pred prestavbou; stanovisko sa nevyžaduje k montáži plynového zariadenia, ktoré má udelenú správu o homologizácii typu podľa podmienok ustanovených osobitným predpisom4) (pre retrofitné systémy).</w:t>
        <w:br/>
        <w:t xml:space="preserve">Okrem dokladov uvedených v písmenách a) až d) obvodný úrad dopravy môže požadovať predloženie stanovísk alebo odborných posudkov príslušných orgánov protipožiarnej ochrany, bezpečnosti práce, regionálnych úradov verejného zdravotníctva a iných orgánov. </w:t>
        <w:br/>
        <w:br/>
        <w:t xml:space="preserve">(5) Obvodný úrad dopravy povolí prestavbu jednotlivého vozidla, ak žiadateľ splnil podmienky uvedené v odsekoch 2 až 4 a ak navrhovaná prestavba je v súlade s technickými požiadavkami všeobecne záväzným právnym predpisom vydaným na vykonanie tohto zákona a vozidlo po jeho prestavbe neohrozuje bezpečnosť premávky na pozemných komunikáciách, životné prostredie alebo bezpečnosť cestujúcich; inak žiadosť zamietne. </w:t>
        <w:br/>
        <w:br/>
        <w:t>(6) Ak obvodný úrad dopravy povolí prestavbu jednotlivého vozidla podľa odseku 5, vydá rozhodnutie o povolení prestavby jednotlivého vozidla s platnosťou na jeden rok. V rozhodnutí určí podmienky potrebné na schválenie prestavby jednotlivého vozidla. Uloží žiadateľovi vykonať skúšky vozidla po prestavbe jednotlivého vozidla, a ak je to potrebné, aj kontrolu montáže jeho systému, komponentu alebo samostatnej technickej jednotky v poverenej technickej službe overovania vozidiel, kontrolu originality vozidla na pracovisku kontroly originality a technickú kontrolu podľa § 49 ods. 2 písm. b). Ak ide o prestavbu vozidla podľa § 17 ods. 1 písm. h) a i), obvodný úrad dopravy uloží vykonať aj emisnú kontrolu podľa § 67 ods. 2 písm. b), ak vozidlo takej kontrole podlieha. Žiadateľ je povinný na vlastné náklady zabezpečiť vykonanie určených skúšok a kontro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schválení prestavby jednotlivého vozidla rozhoduje na základe písomnej žiadosti fyzickej osoby alebo právnickej osoby ten obvodný úrad dopravy, 8) ktorý rozhodol o povolení prestavby jednotlivého vozidla.</w:t>
        <w:br/>
        <w:br/>
        <w:t>(2) Žiadosť podľa odseku 1 musí obsahovať</w:t>
        <w:br/>
        <w:br/>
        <w:t>a) identifikačné údaje o žiadateľovi, a to</w:t>
        <w:br/>
        <w:t xml:space="preserve">1. ak ide o fyzickú osobu, meno a priezvisko, dátum a miesto narodenia, adresu trvalého pobytu a podpis, </w:t>
        <w:br/>
        <w:t xml:space="preserve">2. ak ide o právnickú osobu, názov a adresu alebo obchodné meno a sídlo, identifikačné číslo (IČO), meno a priezvisko osoby alebo osôb, ktoré sú jeho štatutárnym orgánom, podpis štatutárneho orgánu a odtlačok pečiatky, </w:t>
        <w:br/>
        <w:t xml:space="preserve">b) značku, obchodný názov, typ (jeho variant alebo verzia variantu typu), druh a kategóriu vozidla, obchodné meno výrobcu, </w:t>
        <w:br/>
        <w:t xml:space="preserve">c) evidenčné číslo vozidla alebo osobitné evidenčné číslo vozidla, </w:t>
        <w:br/>
        <w:t>d) číslo a dátum vydania rozhodnutia o povolení prestavby jednotlivého vozidla.</w:t>
        <w:br/>
        <w:br/>
        <w:t>(3) Prílohou k žiadosti podľa odseku 2 sú</w:t>
        <w:br/>
        <w:br/>
        <w:t xml:space="preserve">a) odborný posudok o kontrole originality vozidla podľa § 85 s výsledkom hodnotenia spôsobilé na premávku na pozemných komunikáciách, </w:t>
        <w:br/>
        <w:t xml:space="preserve">b) protokol o skúškach jednotlivého vozidla po prestavbe, z ktorého vyplýva, že vozidlo je spôsobilé na premávku na pozemných komunikáciách, a návrh základného technického opisu vozidla, ktoré sú vydané poverenou technickou službou overovania vozidiel, </w:t>
        <w:br/>
        <w:t xml:space="preserve">c) protokol o technickej kontrole pred schválením vozidla jednotlivo prestavaného na premávku na pozemných komunikáciách podľa § 49 ods. 2 písm. b) s výsledkom hodnotenia spĺňa podmienky na schválenie na premávku na pozemných komunikáciách nie starší ako jeden mesiac odo dňa jeho vydania, </w:t>
        <w:br/>
        <w:t xml:space="preserve">d) platný protokol o emisnej kontrole motorového vozidla podľa § 67 ods. 2 písm. b) s výsledkom hodnotenia spôsobilé na premávku na pozemných komunikáciách, ak ide o prestavbu podľa § 17 ods. 1 písm. h) a i) a ak vozidlo takej kontrole podlieha, </w:t>
        <w:br/>
        <w:t xml:space="preserve">e) osvedčenie o evidencii alebo technické osvedčenie vozidla podľa § 23, </w:t>
        <w:br/>
        <w:t>f) návrh doplnkového štítku výrobcu.</w:t>
        <w:br/>
        <w:t xml:space="preserve">Okrem dokladov uvedených v písmenách a) až f) obvodný úrad dopravy môže požadovať predloženie stanovísk alebo odborných posudkov príslušných orgánov protipožiarnej ochrany, bezpečnosti práce, regionálnych úradov verejného zdravotníctva a iných orgánov. </w:t>
        <w:br/>
        <w:br/>
        <w:t xml:space="preserve">(4) Obvodný úrad dopravy schváli prestavbu jednotlivého vozidla, ak žiadateľ požiadal o schválenie v čase platnosti rozhodnutia vydaného podľa § 19 ods. 6, splnil podmienky uvedené v odsekoch 2 a 3, ako aj podmienky určené v rozhodnutí o povolení prestavby jednotlivého vozidla podľa § 19 ods. 6; inak žiadosť zamietne. </w:t>
        <w:br/>
        <w:br/>
        <w:t xml:space="preserve">(5) Ak obvodný úrad dopravy schváli prestavbu jednotlivého vozidla podľa odseku 4, </w:t>
        <w:br/>
        <w:br/>
        <w:t xml:space="preserve">a) vydá rozhodnutie o schválení prestavby jednotlivého vozidla, </w:t>
        <w:br/>
        <w:t xml:space="preserve">b) zapíše údaje o prestavbe jednotlivého vozidla do osvedčenia o evidencii, ak vozidlo podlieha prihláseniu do evidencie vozidiel, 5) alebo do technického osvedčenia vozidla, ak vozidlo nepodlieha prihláseniu do evidencie vozidiel, 5) alebo vydá nové osvedčenie o evidencii vozidla alebo technické osvedčenie vozidla, </w:t>
        <w:br/>
        <w:t>c) vystaví základný technický opis vozidla.</w:t>
        <w:br/>
        <w:br/>
        <w:t xml:space="preserve">(6) Ak vozidlo podlieha prihláseniu do evidencie vozidiel, 5) obvodný úrad dopravy najneskôr do siedmich dní písomne oznámi príslušnému evidenčnému orgánu5) vykonanie zmeny v osvedčení o evidencii alebo vydanie nového osvedčenia o evidencii. </w:t>
        <w:br/>
        <w:br/>
        <w:t>(7) Prevádzkovateľ vozidla je povinný opatriť vozidlo po prestavbe doplnkovým štítkom výrobcu umiestneným na ľahko prístupnom mieste.</w:t>
        <w:br/>
        <w:br/>
        <w:t>(8) Podrobnosti o technických požiadavkách, ktoré musí jednotlivo prestavané vozidlo spĺňať z hľadiska konštrukcie, o predkladaní stanoviska výrobcu alebo zástupcu výrobcu vozidla, o doplnkovom štítku výrobcu a jeho umiestňovaní, o zapisovaní údajov do osvedčenia o evidencii alebo do technického osvedčenia vozidla, alebo o vystavení a vydaní nového osvedčenia o evidencii alebo technického osvedčenia vozidla po prestavbe vozidla podľa § 17 ods. 1, ustanoví všeobecne záväzný právny pre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B0200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3:00Z</dcterms:created>
  <dc:creator>...</dc:creator>
  <dc:description/>
  <dc:language>en-US</dc:language>
  <cp:lastModifiedBy>Rudolf Rechtorík</cp:lastModifiedBy>
  <dcterms:modified xsi:type="dcterms:W3CDTF">2007-06-20T19:23:00Z</dcterms:modified>
  <cp:revision>2</cp:revision>
  <dc:subject/>
  <dc:title>PRESTAVBA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798776</vt:r8>
  </property>
  <property fmtid="{D5CDD505-2E9C-101B-9397-08002B2CF9AE}" pid="3" name="_AuthorEmail">
    <vt:lpwstr>rechtorikovak@zoznam.sk</vt:lpwstr>
  </property>
  <property fmtid="{D5CDD505-2E9C-101B-9397-08002B2CF9AE}" pid="4" name="_AuthorEmailDisplayName">
    <vt:lpwstr>karin</vt:lpwstr>
  </property>
  <property fmtid="{D5CDD505-2E9C-101B-9397-08002B2CF9AE}" pid="5" name="_EmailSubject">
    <vt:lpwstr>auto-klima</vt:lpwstr>
  </property>
</Properties>
</file>