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ITROEN JUMPER FURGON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2.0 BlueHDI, s A/C EURO6,</w:t>
      </w:r>
    </w:p>
    <w:p>
      <w:pPr>
        <w:pStyle w:val="TextBody"/>
        <w:ind w:left="-540"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13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ALEX Original TRCSBRH-324</w:t>
            </w:r>
            <w:r>
              <w:rPr>
                <w:b/>
                <w:bCs/>
                <w:iCs/>
                <w:sz w:val="32"/>
                <w:lang w:val="sk-SK"/>
              </w:rPr>
              <w:t xml:space="preserve">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u w:val="single"/>
                <w:lang w:val="sk-SK"/>
              </w:rPr>
            </w:pPr>
            <w:r>
              <w:rPr>
                <w:b/>
                <w:bCs/>
                <w:iCs/>
                <w:sz w:val="32"/>
                <w:u w:val="single"/>
                <w:lang w:val="sk-SK"/>
              </w:rPr>
              <w:t>s elektrickou prípojkou a s kúrením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(Chl. výkon pri 0˚C = 356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pohon od motora vozidla, strešná kondenzačná jednotka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špeciálna motorová sada na predmetný typ vozidla 2.0 BlueHDI, EURO6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13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,</w:t>
            </w:r>
            <w:r>
              <w:rPr>
                <w:bCs/>
                <w:iCs/>
                <w:sz w:val="32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lang w:val="sk-SK"/>
              </w:rPr>
              <w:t>liatej protisklzovej  podlah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, 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povrch laminát, hermeticky uzatvorený jednoliaty celok, bez spojov; dezinfikovateľný, ľahko </w:t>
            </w:r>
            <w:r>
              <w:rPr>
                <w:b/>
                <w:bCs/>
                <w:iCs/>
                <w:sz w:val="32"/>
              </w:rPr>
              <w:t>umývateľný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LED osvetlenie</w:t>
            </w:r>
            <w:r>
              <w:rPr>
                <w:b/>
                <w:bCs/>
                <w:iCs/>
                <w:sz w:val="32"/>
                <w:lang w:val="sk-SK"/>
              </w:rPr>
              <w:t xml:space="preserve"> v ložnej ploche vozidla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dvere ložnej plochy vozidla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(bočné + zadné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68" w:hanging="0"/>
              <w:jc w:val="center"/>
              <w:rPr>
                <w:b/>
                <w:b/>
                <w:bCs/>
                <w:sz w:val="32"/>
                <w:highlight w:val="yellow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  <w:t>Záznamník teploty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Data logger U0111 s alarmom- napojenie na PC- s displejom,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v kabíne vodiča, akustický alarm pri prekročení nastavenej teploty</w:t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  <w:t>LEGISLATÍVA ku chladeniu</w:t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TextBody"/>
        <w:ind w:right="-468" w:hanging="0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40" w:right="-468" w:hanging="0"/>
        <w:jc w:val="center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  <w:t>TECHNICKÝ POPIS k 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67" w:right="-468" w:hanging="0"/>
        <w:rPr>
          <w:b/>
          <w:b/>
          <w:bCs/>
          <w:iCs/>
          <w:szCs w:val="28"/>
          <w:u w:val="single"/>
          <w:lang w:val="sk-SK"/>
        </w:rPr>
      </w:pPr>
      <w:r>
        <w:rPr>
          <w:b/>
          <w:bCs/>
          <w:iCs/>
          <w:szCs w:val="28"/>
          <w:u w:val="single"/>
          <w:lang w:val="sk-SK"/>
        </w:rPr>
        <w:t>Materiál:</w:t>
      </w:r>
    </w:p>
    <w:p>
      <w:pPr>
        <w:pStyle w:val="TextBody"/>
        <w:ind w:left="-540" w:right="-468" w:hanging="0"/>
        <w:jc w:val="both"/>
        <w:rPr>
          <w:sz w:val="22"/>
          <w:szCs w:val="22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. kompletné chladiarenské zariadenie</w:t>
      </w:r>
      <w:r>
        <w:rPr>
          <w:color w:val="0000FF"/>
          <w:sz w:val="24"/>
          <w:u w:val="single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zostávajúce z vysokokvalitných a výkonných jednotiek zn. ALEX Original, určených na chladenie do 0ºC všetkých druhov tovarov citlivých na zmenu teploty a to do všetkých typov vozidiel. </w:t>
      </w:r>
      <w:r>
        <w:rPr>
          <w:b/>
          <w:sz w:val="22"/>
          <w:szCs w:val="22"/>
          <w:lang w:val="sk-SK"/>
        </w:rPr>
        <w:t>Vyhotovenie s el. prípojkou aj s kúrením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right="-468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 w:val="22"/>
          <w:szCs w:val="22"/>
          <w:u w:val="single"/>
          <w:lang w:val="sk-SK"/>
        </w:rPr>
        <w:t>Výparník TRE 3000</w:t>
      </w:r>
      <w:r>
        <w:rPr>
          <w:sz w:val="22"/>
          <w:szCs w:val="22"/>
          <w:lang w:val="sk-SK"/>
        </w:rPr>
        <w:t xml:space="preserve"> – technické parametre: pri vonk. teplote 30ºC a podľa noriem ATP:     </w:t>
      </w:r>
    </w:p>
    <w:p>
      <w:pPr>
        <w:pStyle w:val="TextBody"/>
        <w:ind w:left="-540" w:right="-468" w:hanging="0"/>
        <w:rPr/>
      </w:pPr>
      <w:r>
        <w:rPr>
          <w:lang w:val="sk-SK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103505</wp:posOffset>
                </wp:positionV>
                <wp:extent cx="2997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970 W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 404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Power Consumption: 14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rietok vzduchu: 2600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certifik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28pt;mso-wrap-distance-left:9.05pt;mso-wrap-distance-right:9.05pt;mso-wrap-distance-top:0pt;mso-wrap-distance-bottom:0pt;margin-top:8.15pt;mso-position-vertical-relative:text;margin-left:-20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-20ºC : 1970 W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 404a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Power Consumption: 14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rietok vzduchu: 2600 m</w:t>
                      </w:r>
                      <w:r>
                        <w:rPr>
                          <w:b/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certifikát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856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156210</wp:posOffset>
                </wp:positionV>
                <wp:extent cx="25590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795 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404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íkon: 12A – 12V / 6A – 24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ietok vzduchu: 1560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: Nº M 6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94.25pt;mso-wrap-distance-left:9.05pt;mso-wrap-distance-right:9.05pt;mso-wrap-distance-top:0pt;mso-wrap-distance-bottom:0pt;margin-top:12.3pt;mso-position-vertical-relative:text;margin-left:-8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-20ºC : 1795 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404a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Príkon: 12A – 12V / 6A – 24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Prietok vzduchu: 1560 m</w:t>
                      </w:r>
                      <w:r>
                        <w:rPr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: Nº M 61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5740</wp:posOffset>
            </wp:positionH>
            <wp:positionV relativeFrom="paragraph">
              <wp:posOffset>111760</wp:posOffset>
            </wp:positionV>
            <wp:extent cx="3063240" cy="23012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sz w:val="24"/>
          <w:lang w:val="sk-SK"/>
        </w:rPr>
        <w:t xml:space="preserve">+ </w:t>
      </w:r>
      <w:r>
        <w:rPr>
          <w:b/>
          <w:bCs/>
          <w:sz w:val="24"/>
          <w:u w:val="single"/>
          <w:lang w:val="sk-SK"/>
        </w:rPr>
        <w:t>Kondenzačná jednotka: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rešná</w:t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u w:val="single"/>
        </w:rPr>
        <w:t>II. elektronické ovládanie ELIWEL ID971</w:t>
      </w:r>
      <w:r>
        <w:rPr>
          <w:b/>
          <w:bCs/>
          <w:i/>
          <w:iCs/>
          <w:color w:val="0000FF"/>
        </w:rPr>
        <w:t>,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 xml:space="preserve">III. kompletnú motorovú sadu / konzolu /, špeciálne vyvinutú pre predmetný typ vozidla, nie univerzálnu;  - originálne prevedenie   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i/>
          <w:i/>
          <w:iCs/>
          <w:sz w:val="24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V. kompresor originálnej značky SANDEN</w:t>
      </w:r>
      <w:r>
        <w:rPr>
          <w:b/>
          <w:bCs/>
          <w:i/>
          <w:iCs/>
          <w:color w:val="0000FF"/>
          <w:sz w:val="24"/>
          <w:lang w:val="sk-SK"/>
        </w:rPr>
        <w:t>:</w:t>
      </w:r>
      <w:r>
        <w:rPr>
          <w:i/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>SD7 H15 – obsah 154,9 ccm, počet piestov 7, ot. 3000 ot/min.; množstvo olejovej náplne 207 ccm; esterický olej – vysokovýkonné mazacie médium pre ekologické chladivá</w:t>
      </w:r>
    </w:p>
    <w:p>
      <w:pPr>
        <w:pStyle w:val="TextBody"/>
        <w:ind w:right="-468" w:hanging="0"/>
        <w:rPr>
          <w:b/>
          <w:b/>
          <w:bCs/>
          <w:i/>
          <w:i/>
          <w:iCs/>
          <w:sz w:val="24"/>
          <w:szCs w:val="28"/>
          <w:u w:val="single"/>
          <w:lang w:val="sk-SK"/>
        </w:rPr>
      </w:pPr>
      <w:r>
        <w:rPr>
          <w:b/>
          <w:bCs/>
          <w:i/>
          <w:iCs/>
          <w:sz w:val="24"/>
          <w:szCs w:val="28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/>
          <w:iCs/>
          <w:color w:val="0000FF"/>
          <w:sz w:val="24"/>
          <w:szCs w:val="24"/>
          <w:lang w:val="sk-SK"/>
        </w:rPr>
        <w:t>- montáž prepravného chladenia</w:t>
      </w:r>
      <w:r>
        <w:rPr>
          <w:color w:val="0000FF"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ákuovania, funkčnej tlakovej skúšky, plnenia ekomédiom  a skúšky na únik média.</w:t>
      </w:r>
    </w:p>
    <w:p>
      <w:pPr>
        <w:pStyle w:val="Heading6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color w:val="0000FF"/>
          <w:sz w:val="32"/>
          <w:szCs w:val="24"/>
          <w:u w:val="single"/>
        </w:rPr>
      </w:pPr>
      <w:r>
        <w:rPr>
          <w:b/>
          <w:bCs/>
          <w:i/>
          <w:color w:val="0000FF"/>
          <w:sz w:val="32"/>
          <w:szCs w:val="24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 xml:space="preserve"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</w:t>
      </w:r>
      <w:r>
        <w:rPr>
          <w:b/>
        </w:rPr>
        <w:t xml:space="preserve">Ministerstvom dopravy a výstavby SR </w:t>
      </w:r>
      <w:r>
        <w:rPr>
          <w:b/>
          <w:bCs/>
        </w:rPr>
        <w:t>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normy PN4001/c, na základe schválenia.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>S pozdravom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AUTO-KLIMA Bratislava s.r.o.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5715" cy="1798320"/>
            <wp:effectExtent l="0" t="0" r="0" b="0"/>
            <wp:docPr id="5" name="Obrázo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6">
        <w:r>
          <w:rPr>
            <w:sz w:val="20"/>
            <w:szCs w:val="20"/>
          </w:rPr>
        </w:r>
      </w:hyperlink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48260</wp:posOffset>
                </wp:positionV>
                <wp:extent cx="314325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 2005 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3.8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 2005 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7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0"/>
        </w:rPr>
        <w:t>+ 421 2 6353 6666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1106855973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" w:cs="Arial Unicode MS" w:ascii="Arial Unicode MS" w:hAnsi="Arial Unicode MS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sk/imgres?imgurl=https%3A%2F%2Fseeklogo.com%2Fimages%2FC%2Fcitroen-logo-1574BA32A0-seeklogo.com.png&amp;imgrefurl=https%3A%2F%2Fseeklogo.com%2Ffree-vector-logos%2Fcitroen&amp;docid=zP3S9PdtZBaMcM&amp;tbnid=CQijDdBJRZA-3M%3A&amp;vet=10ahUKEwjRlYnvyILhAhUIbBoKHWRCAZYQMwhJKAgwCA..i&amp;w=300&amp;h=213&amp;bih=747&amp;biw=1536&amp;q=citroen%20logo&amp;ved=0ahUKEwjRlYnvyILhAhUIbBoKHWRCAZYQMwhJKAgwCA&amp;iact=mrc&amp;uact=8" TargetMode="External"/><Relationship Id="rId6" Type="http://schemas.openxmlformats.org/officeDocument/2006/relationships/hyperlink" Target="https://www.google.sk/imgres?imgurl=https%3A%2F%2Fupload.wikimedia.org%2Fwikipedia%2Fen%2Fthumb%2F8%2F88%2FPeugeot_Logo.png%2F220px-Peugeot_Logo.png&amp;imgrefurl=https%3A%2F%2Fen.wikipedia.org%2Fwiki%2FPeugeot&amp;docid=VLmLd_mki1GsOM&amp;tbnid=edycIoqeo4bN5M%3A&amp;vet=10ahUKEwjGntXYwILhAhXB34UKHdPbD_gQMwhPKA8wDw..i&amp;w=219&amp;h=156&amp;bih=747&amp;biw=1536&amp;q=peugeot slovakia logo&amp;ved=0ahUKEwjGntXYwILhAhXB34UKHdPbD_gQMwhPKA8wDw&amp;iact=mrc&amp;uact=8" TargetMode="External"/><Relationship Id="rId7" Type="http://schemas.openxmlformats.org/officeDocument/2006/relationships/hyperlink" Target="http://www.auto-klima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33:00Z</dcterms:created>
  <dc:creator>Karla Rechtorikova</dc:creator>
  <dc:description/>
  <cp:keywords/>
  <dc:language>en-US</dc:language>
  <cp:lastModifiedBy>obchod</cp:lastModifiedBy>
  <cp:lastPrinted>2019-03-28T13:29:00Z</cp:lastPrinted>
  <dcterms:modified xsi:type="dcterms:W3CDTF">2019-03-28T12:29:00Z</dcterms:modified>
  <cp:revision>3</cp:revision>
  <dc:subject/>
  <dc:title>AUTO-KLIMA® Bratislava s</dc:title>
</cp:coreProperties>
</file>